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rPr>
      </w:pPr>
      <w:r>
        <w:rPr>
          <w:b/>
          <w:bCs/>
          <w:sz w:val="36"/>
          <w:szCs w:val="36"/>
          <w:lang w:val="en-US"/>
        </w:rPr>
        <w:t xml:space="preserve">SIMPLY TINA </w:t>
      </w:r>
    </w:p>
    <w:p>
      <w:pPr>
        <w:pStyle w:val="Normal"/>
        <w:rPr>
          <w:lang w:val="en-US"/>
        </w:rPr>
      </w:pPr>
      <w:r>
        <w:rPr>
          <w:lang w:val="en-US"/>
        </w:rPr>
        <w:br/>
      </w:r>
    </w:p>
    <w:p>
      <w:pPr>
        <w:pStyle w:val="Normal"/>
        <w:rPr/>
      </w:pPr>
      <w:r>
        <w:rPr>
          <w:b/>
          <w:bCs/>
          <w:lang w:val="en-US"/>
        </w:rPr>
        <w:t>Pressetext</w:t>
      </w:r>
      <w:r>
        <w:rPr>
          <w:lang w:val="en-US"/>
        </w:rPr>
        <w:br/>
        <w:t xml:space="preserve">Tina Turner, geboren als Anna Mae Bullock am 26. </w:t>
      </w:r>
      <w:r>
        <w:rPr/>
        <w:t>November 1939 in Nutbush, Tennessee, war eine wahre Legende der Musikgeschichte und eine der strahlendsten Ikonen unserer Zeit. Ihre beispiellose Karriere nahm ihren Anfang in den 1950er Jahren, als sie zusammen mit ihrem damaligen Ehemann Ike Turner als Frontfrau der explosiven Ike &amp; Tina Turner Revue die Bühnen rockte. Mit unvergesslichen Hits wie „River Deep – Mountain High“ und „Proud Mary“ eroberte sie die Welt im Sturm und wurde zur globalen Sensation.</w:t>
      </w:r>
    </w:p>
    <w:p>
      <w:pPr>
        <w:pStyle w:val="Normal"/>
        <w:rPr/>
      </w:pPr>
      <w:r>
        <w:rPr/>
      </w:r>
    </w:p>
    <w:p>
      <w:pPr>
        <w:pStyle w:val="Normal"/>
        <w:rPr/>
      </w:pPr>
      <w:r>
        <w:rPr/>
        <w:t>Nach ihrer Trennung von Ike Turner im Jahr 1976 wagte Tina den mutigen Schritt in eine Solo-Karriere, die in die Musikgeschichte einging. Ihre unglaubliche Stimme, gepaart mit ihrer energiegeladenen Bühnenpräsenz, brachte ihr zahllose Auszeichnungen ein, darunter mehrere Grammy Awards.</w:t>
      </w:r>
    </w:p>
    <w:p>
      <w:pPr>
        <w:pStyle w:val="Normal"/>
        <w:rPr/>
      </w:pPr>
      <w:r>
        <w:rPr/>
      </w:r>
    </w:p>
    <w:p>
      <w:pPr>
        <w:pStyle w:val="Normal"/>
        <w:rPr/>
      </w:pPr>
      <w:r>
        <w:rPr/>
        <w:t>„</w:t>
      </w:r>
      <w:r>
        <w:rPr/>
        <w:t>Simply-Tina“ ist eine musikalische Hommage an eine der größten Künstlerinnen unserer Zeit. Diese Tribute-Show feiert das Beste aus über fünfzig Jahren Tina Turner – von ihren Anfängen mit Klassikern wie „River Deep Mountain High“ und „Proud Mary“ bis hin zu ihren unvergesslichen Solohits wie „What’s Love Got to Do with It“, „Simply the Best“ und „Private Dancer“.</w:t>
      </w:r>
    </w:p>
    <w:p>
      <w:pPr>
        <w:pStyle w:val="Normal"/>
        <w:rPr/>
      </w:pPr>
      <w:r>
        <w:rPr/>
        <w:t>Die Ausnahmesängerin *Bonita Niessen bringt mit beeindruckender Bühnenpräsenz und ihrer sensationellen Stimme die größten Hits auf die Bühne – authentisch, voller leidenschaftlicher Energie und mit einer mitreißenden Live-Performance. Gemeinsam mit sechs erstklassigen Musikern und zwei Background-Sängerinnen entführt sie das Publikum auf eine musikalische Reise durch fünf Jahrzehnte Tina Turner!</w:t>
      </w:r>
    </w:p>
    <w:p>
      <w:pPr>
        <w:pStyle w:val="Normal"/>
        <w:rPr/>
      </w:pPr>
      <w:r>
        <w:rPr/>
        <w:t> </w:t>
      </w:r>
    </w:p>
    <w:p>
      <w:pPr>
        <w:pStyle w:val="Normal"/>
        <w:rPr/>
      </w:pPr>
      <w:r>
        <w:rPr/>
        <w:t> </w:t>
      </w:r>
    </w:p>
    <w:p>
      <w:pPr>
        <w:pStyle w:val="Normal"/>
        <w:rPr/>
      </w:pPr>
      <w:r>
        <w:rPr>
          <w:b/>
          <w:bCs/>
        </w:rPr>
        <w:t>Bonita Niessen</w:t>
      </w:r>
      <w:r>
        <w:rPr/>
        <w:br/>
        <w:t>Bonita Niessen arbeitet mit zahlreichen Pop- und Big-Bands sowie Orchestern, darunter die Bundeswehr Bigband, die Neue Philharmonie Westfalen und die Dortmunder Philharmoniker. Zudem wurde sie unter anderem als Background-Sängerin für Till Brönner, Daliah Lavi, Helene Fischer und Stefanie Heinzmann engagiert.</w:t>
      </w:r>
    </w:p>
    <w:p>
      <w:pPr>
        <w:pStyle w:val="Normal"/>
        <w:rPr/>
      </w:pPr>
      <w:r>
        <w:rPr/>
      </w:r>
    </w:p>
    <w:p>
      <w:pPr>
        <w:pStyle w:val="Normal"/>
        <w:rPr/>
      </w:pPr>
      <w:r>
        <w:rPr/>
        <w:t>Sie nahm an der Castingshow SSDSGPS teil und erreichte 2004 den zweiten Platz. Ihre Lehrtätigkeit umfasst Gastdozentenstellen an der Powervoice Academy Hamburg und der Hochschule für Kirchenmusik Herford. Sie hat Plattenverträge bei BMG Hamburg und Raab Records/Warner Music und veröffentlichte mehrere Alben und Singles.</w:t>
      </w:r>
    </w:p>
    <w:p>
      <w:pPr>
        <w:pStyle w:val="Normal"/>
        <w:rPr/>
      </w:pPr>
      <w:r>
        <w:rPr/>
        <w:t>Als Songwriterin und Komponistin arbeitet sie sowohl für ihre eigenen Alben als auch für andere Künstler und Studios. Im TV trat sie mit Michael Bublé und Kool &amp; The Gang auf und wirkte bei der Live-Ausstrahlung des Luther Pop-Oratoriums im ZDF mit. Ihre Stimme ist auch in SWR3 Radio-Jingles zu hören, und sie arbeitete im Studio mit Dieter Falk und Lillo Scrimal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10:00Z</dcterms:created>
  <dc:creator>Holger Neumann</dc:creator>
  <dc:description/>
  <cp:keywords/>
  <dc:language>en-US</dc:language>
  <cp:lastModifiedBy>Holger Neumann</cp:lastModifiedBy>
  <dcterms:modified xsi:type="dcterms:W3CDTF">2024-06-13T16:13:00Z</dcterms:modified>
  <cp:revision>1</cp:revision>
  <dc:subject/>
  <dc:title/>
</cp:coreProperties>
</file>